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ессиональное самоопределение молодёжи инновационного регион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и перспектив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ция «Интеграция учебно-научной, учебно-производственной и профессионально значимой конкурсной деятельности как основа профессионального самоопреде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ов образовательного процесс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u w:val="single"/>
        </w:rPr>
        <w:t>Дата проведения:</w:t>
      </w:r>
      <w:r>
        <w:rPr>
          <w:b/>
        </w:rPr>
        <w:t xml:space="preserve"> </w:t>
      </w:r>
      <w:r>
        <w:rPr/>
        <w:t>27 октября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Место и время проведения:</w:t>
      </w:r>
      <w:r>
        <w:rPr>
          <w:sz w:val="22"/>
          <w:szCs w:val="22"/>
        </w:rPr>
        <w:t xml:space="preserve"> колледж Института спорта, туризма и сервиса </w:t>
      </w:r>
      <w:r>
        <w:rPr>
          <w:sz w:val="20"/>
          <w:szCs w:val="20"/>
        </w:rPr>
        <w:t>ФГАОУ ВО «ЮУрГУ (НИУ)»;</w:t>
      </w:r>
    </w:p>
    <w:p>
      <w:pPr>
        <w:pStyle w:val="Normal"/>
        <w:ind w:firstLine="3261"/>
        <w:jc w:val="right"/>
        <w:rPr>
          <w:sz w:val="22"/>
          <w:szCs w:val="22"/>
        </w:rPr>
      </w:pPr>
      <w:r>
        <w:rPr>
          <w:sz w:val="22"/>
          <w:szCs w:val="22"/>
        </w:rPr>
        <w:t>г. Челябинск, ул. Артиллерийская, д. 100;</w:t>
      </w:r>
    </w:p>
    <w:p>
      <w:pPr>
        <w:pStyle w:val="Normal"/>
        <w:ind w:firstLine="3261"/>
        <w:jc w:val="right"/>
        <w:rPr/>
      </w:pPr>
      <w:r>
        <w:rPr>
          <w:sz w:val="22"/>
          <w:szCs w:val="22"/>
        </w:rPr>
        <w:t>учебный корпус:</w:t>
      </w:r>
      <w:r>
        <w:rPr/>
        <w:t xml:space="preserve"> ауд. 108, ауд. 302 </w:t>
      </w:r>
    </w:p>
    <w:p>
      <w:pPr>
        <w:pStyle w:val="Normal"/>
        <w:ind w:firstLine="326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ый корпус: ауд. 3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проведения: 12.45 – 17.0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272-3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ermilovanv@susu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тактное лицо:</w:t>
      </w:r>
      <w:r>
        <w:rPr>
          <w:sz w:val="22"/>
          <w:szCs w:val="22"/>
        </w:rPr>
        <w:t xml:space="preserve"> Ермилова Наталья Владиславовна, зам. директора колледжа ИСТС ФГАОУ ВО «ЮУрГУ (НИУ)» по научно-методической работ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26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</w:rPr>
              <w:t>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</w:rPr>
              <w:t>Выступа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2.45-13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Регистрация участников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3.15-13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Открытие работы секции «Интеграция учебно-научной, учебно-производственной и профессионально значимой конкурсной деятельности как основа профессионального самоопределения участников образователь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Ермилова Наталья Владиславо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зам. директора колледжа ИСТС ФГАОУ ВО «ЮУрГУ (НИУ)» по научно-методической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3.20-13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Приветственное слово к участникам конферен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Исаев Александр Петрович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профессор, док.биол. наук, директор научно-исследова-тельского центра спортивной науки ИСТиС ФГАОУ ВО «ЮУрГУ (НИУ)»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3.25-13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Интеграционный подход как основ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формирования профессионального самоопределен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Аристова Жанна Георгие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к.п.н., зам. директора колледжа ИСТС ФГАОУ ВО «ЮУрГУ (НИУ)» по учебной работе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3.35-13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Активные формы профориентационного взаимодействия организаций среднего профессионального и основного общего образования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(из опыта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Гердт Наталья Александро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преподаватель высшей категории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колледжа ИСТС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3.4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Научно-исследовательская деятельность студентов СПО как основа мобильности в профессиональной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Пызина Ирина Викторовна,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 преподаватель колледжа ИСТС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(ОП «Туризм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3.55-1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Организация проектной деятельности студентов СПО на основе актуализации мотивов личностного и профессионального разви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молин Анатолий Владимирович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преподаватель высшей категории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колледжа ИСТС(ОП «Программирование в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>КС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4.05-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Проектно-исследовательская деятельность студентов-первокурсников как способ профессионального самоопределения и саморазви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ивачёва Анна Николае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методист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колледжа ИСТС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4.15-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Олимпиада «Шаг в будущее» как шаг в будущую профессию (механизмы выявления и развития профилированных творческих способностей школь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Швецова Оксана Александро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преподаватель высшей категории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колледжа ИСТС (ОП «Дизайн одежды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4.30-14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Участие в профессионально значимой конкурсной деятельности студентов как важнейшее условие формирования 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Мачнева Ирина Федоро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преподаватель первой категории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колледжа ИСТС (ОП «Парикмахерское искусство», «Стилистика и искусство визажа»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Ковалёва Людмила Александро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преподаватель первой категории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колледжа ИСТС (ОП «Техника и искусство фотографии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4.40-15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Кофе-брейк</w:t>
            </w:r>
          </w:p>
        </w:tc>
      </w:tr>
      <w:tr>
        <w:trPr>
          <w:trHeight w:val="2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5.00-16.4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15.00-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</w:rPr>
              <w:t>Работа Презентационных площад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Проектная площадка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учебный корпус: ауд. 108, ауд.302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Презентация студентов ОП «Программирование в компьютерных системах» современных технологий автоматизации и виртуализации в проектах: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Система «Умный дом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«Виртуальный дайвинг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«Виртуальный туризм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«Виртуальный колледж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«Профессиональная ориентация абитуриентов в системе виртуальных квес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Студенты колледжа ИСТС ОП «Программирование в компьютерных системах»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Бояршинов Ива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Загудаева Кс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Зикранец Константи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альков Михаи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Научный руководитель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Смолин Анатолий Владимирович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преподаватель высшей категории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колледжа ИСТС</w:t>
            </w:r>
          </w:p>
        </w:tc>
      </w:tr>
      <w:tr>
        <w:trPr>
          <w:trHeight w:val="2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15.35-16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2. Промежуточная аттестация студентов в форме экзамена квалификационного с применением методики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en-US"/>
              </w:rPr>
              <w:t>WorldSkills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val="en-US"/>
              </w:rPr>
              <w:t>Russia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 по компетенции «Парикмахерское искусство» в условиях колледжа (апробация Демонстрационного экзамена); производственный корпус: ауд.3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Преподаватели первой категории колледжа ИСТС (ОП «Парикмахерское искусство»)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 xml:space="preserve">Спицына Зинаида Вячеславовн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 xml:space="preserve">Игнашина Анастасия Михайловн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Рыжкова Надежда Андреев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Мачнева Ирина Федоровна</w:t>
            </w:r>
          </w:p>
        </w:tc>
      </w:tr>
      <w:tr>
        <w:trPr>
          <w:trHeight w:val="3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16.45- 17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>Свободный микрофон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</w:rPr>
              <w:t xml:space="preserve">Подведение итогов работы се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  <w:t>Ермилова Наталья Владиславовна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>, зам. директора колледжа ИСТС по научно-методической работе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2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ilovanv@su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29:00Z</dcterms:created>
  <dc:creator>parfenova.julia</dc:creator>
  <dc:description/>
  <dc:language>en-US</dc:language>
  <cp:lastModifiedBy>RePack by Diakov</cp:lastModifiedBy>
  <cp:lastPrinted>2016-10-13T17:56:00Z</cp:lastPrinted>
  <dcterms:modified xsi:type="dcterms:W3CDTF">2016-10-15T15:29:00Z</dcterms:modified>
  <cp:revision>2</cp:revision>
  <dc:subject/>
  <dc:title>Образец программы научной конференции</dc:title>
</cp:coreProperties>
</file>